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黑道女王从废柴到权势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权谋的世界里，有些女性选择了走上黑道这条不归路。他们不是出身豪门，也没有什么显赫的背景，但却凭借着坚韧和智慧，最终成为了一代又一代黑道女王。在这个故事中，我们将探索那些重生后的女性如何从废柴转变成黑道界的传奇人物。</w:t>
      </w:r>
      <w:r>
        <w:rPr>
          <w:sz w:val="32"/>
          <w:szCs w:val="32"/>
        </w:rPr>
        <w:t>&lt;/p&gt;&lt;p&gt;&lt;img src="/static-img/Xi6DoC_9ByI5KvthG5tzfM1hiCoHd1U1ZoIt-hnVqgKqHmMEyOHY_Cd_xYOIPEO_.jpg"&gt;&lt;/p&gt;&lt;p&gt;</w:t>
      </w:r>
      <w:r>
        <w:rPr>
          <w:sz w:val="32"/>
          <w:szCs w:val="32"/>
        </w:rPr>
        <w:t>逆袭之黑道女王：从废柴到权势的归途</w:t>
      </w:r>
      <w:r>
        <w:rPr>
          <w:sz w:val="32"/>
          <w:szCs w:val="32"/>
        </w:rPr>
        <w:t>&lt;/p&gt;&lt;p&gt;&lt;img src="/static-img/pjBNzjhwjvYpQ56KE8LXHM1hiCoHd1U1ZoIt-hnVqgKqHmMEyOHY_Cd_xYOIPEO_.jpg"&gt;&lt;/p&gt;&lt;p&gt;</w:t>
      </w:r>
      <w:r>
        <w:rPr>
          <w:sz w:val="32"/>
          <w:szCs w:val="32"/>
        </w:rPr>
        <w:t>在一个风起云涌、人心杂乱的小城，一个名叫小芳的小姑娘正经历着人生的低谷。她曾是学校里的优等生，梦想着成为一名医生，用知识去治愈他人的痛苦。但是命运似乎对她不太友好，她因一次意外事故而失去了视力，这让她的梦想彻底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重生后，小芳发现自己回到了高中时期。这个机会她并没有浪费，她开始专注于自己的内功修为，并且加入了当地的一个武术团队。这次生活中的每一步都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——即使失去了视力，也要找到新的道路来实现自己的价值。</w:t>
      </w:r>
      <w:r>
        <w:rPr>
          <w:sz w:val="32"/>
          <w:szCs w:val="32"/>
        </w:rPr>
        <w:t>&lt;/p&gt;&lt;p&gt;&lt;img src="/static-img/4-ZSHSOp3qmy7JwGd29Ogs1hiCoHd1U1ZoIt-hnVqgKqHmMEyOHY_Cd_xYOIPEO_.jpg"&gt;&lt;/p&gt;&lt;p&gt;</w:t>
      </w:r>
      <w:r>
        <w:rPr>
          <w:sz w:val="32"/>
          <w:szCs w:val="32"/>
        </w:rPr>
        <w:t>很快，小芳就展现出了超乎常人的潜力。她那强大的内功，不仅帮助她在武术比赛中脱颖而出，还吸引了某个有组织犯罪集团的注意。他们看中了小芳这种天赋异能的人才，而这一点也成为了她们崛起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逐渐掌握了更多的情报和策略，她利用这些优势，在背后的支持下，慢慢地建立起自己的网络。最终，她成了那个地区最有影响力的“黑道女王”。</w:t>
      </w:r>
      <w:r>
        <w:rPr>
          <w:sz w:val="32"/>
          <w:szCs w:val="32"/>
        </w:rPr>
        <w:t>&lt;/p&gt;&lt;p&gt;&lt;img src="/static-img/4lTUuCWgf4u55emaRtR1Vs1hiCoHd1U1ZoIt-hnVqgKqHmMEyOHY_Cd_xYOIPEO_.jpg"&gt;&lt;/p&gt;&lt;p&gt;</w:t>
      </w:r>
      <w:r>
        <w:rPr>
          <w:sz w:val="32"/>
          <w:szCs w:val="32"/>
        </w:rPr>
        <w:t>小芳的事例并不孤立，在各个地方，都有一些类似的故事发生。一位来自贫困家庭的小明，从街头混混变成了大城市的大佬；一位原本只会打扫卫生的大姐，却因为一次偶然机会，一跃成为商界巨擘；还有那位曾经被遗弃的小弟弟，他凭借着聪明才智，最终控制了一家重要企业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些故事听起来有些荒唐，但是它们实际上反映的是一种社会现象：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忽视的人，他们往往能够通过一些非传统的手段来实现自己的人生目标。而对于像小芳这样的女性来说，重生的机遇无疑是她们重新站稳脚跟、实现个人理想的关键一步。</w:t>
      </w:r>
      <w:r>
        <w:rPr>
          <w:sz w:val="32"/>
          <w:szCs w:val="32"/>
        </w:rPr>
        <w:t>&lt;/p&gt;&lt;p&gt;&lt;img src="/static-img/x8J7ByWZRmQNFTUqy6iAtM1hiCoHd1U1ZoIt-hnVqgKqHmMEyOHY_Cd_xYOIPEO_.jpg"&gt;&lt;/p&gt;&lt;p&gt;</w:t>
      </w:r>
      <w:r>
        <w:rPr>
          <w:sz w:val="32"/>
          <w:szCs w:val="32"/>
        </w:rPr>
        <w:t>当然，“重生 黑道女王”的道路充满危险和挑战，每一步都需要极高的心智素养和身体素质。不过，对于那些勇敢追求改变命运的女子来说，这样的生活可能就是他们真正想要拥有的方式——即使这样做意味着跨过法律边缘，让周围的人惊叹不已。</w:t>
      </w:r>
      <w:r>
        <w:rPr>
          <w:sz w:val="32"/>
          <w:szCs w:val="32"/>
        </w:rPr>
        <w:t>&lt;/p&gt;&lt;p&gt;&lt;a href = "/doc/681098-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黑道女王从废柴到权势的归途</w:t>
      </w:r>
      <w:r>
        <w:rPr>
          <w:sz w:val="32"/>
          <w:szCs w:val="32"/>
        </w:rPr>
        <w:t>.doc" rel="alternate" download="681098-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黑道女王从废柴到权势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